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 «ОДУ Ножай-Юртовского район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ЕТСКИЙ САД «ДАЙМОХК» С. СИМСИР</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ОЖАЙ-ЮРТОВСКОГО МУНИЦИПАЛЬНОГО РАЙОНА»</w:t>
      </w:r>
    </w:p>
    <w:p>
      <w:pPr>
        <w:pStyle w:val="Normal"/>
        <w:spacing w:lineRule="auto" w:line="240" w:before="0" w:after="0"/>
        <w:jc w:val="center"/>
        <w:rPr/>
      </w:pPr>
      <w:r>
        <w:rPr>
          <w:rFonts w:cs="Times New Roman" w:ascii="Times New Roman" w:hAnsi="Times New Roman"/>
          <w:b/>
          <w:lang w:eastAsia="ru-RU"/>
        </w:rPr>
        <w:t xml:space="preserve"> </w:t>
      </w:r>
      <w:r>
        <w:rPr>
          <w:rFonts w:cs="Times New Roman" w:ascii="Times New Roman" w:hAnsi="Times New Roman"/>
          <w:b/>
          <w:lang w:eastAsia="ru-RU"/>
        </w:rPr>
        <w:t>(МБДОУ «</w:t>
      </w:r>
      <w:r>
        <w:rPr>
          <w:rFonts w:cs="Times New Roman" w:ascii="Times New Roman" w:hAnsi="Times New Roman"/>
          <w:b/>
          <w:szCs w:val="26"/>
          <w:lang w:eastAsia="ru-RU"/>
        </w:rPr>
        <w:t>Детский сад «Даймохк» с. Симсир</w:t>
      </w: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
        </w:numPr>
        <w:spacing w:lineRule="auto" w:line="240" w:before="0" w:after="0"/>
        <w:ind w:left="0" w:hanging="0"/>
        <w:jc w:val="center"/>
        <w:rPr/>
      </w:pPr>
      <w:r>
        <w:rPr>
          <w:rFonts w:cs="Times New Roman" w:ascii="Times New Roman" w:hAnsi="Times New Roman"/>
          <w:lang w:eastAsia="ru-RU"/>
        </w:rPr>
        <w:t>МУ «Нажи-Юьртан к</w:t>
      </w:r>
      <w:r>
        <w:rPr>
          <w:rFonts w:cs="Times New Roman" w:ascii="Times New Roman" w:hAnsi="Times New Roman"/>
          <w:lang w:val="en-US" w:eastAsia="ru-RU"/>
        </w:rPr>
        <w:t>I</w:t>
      </w:r>
      <w:r>
        <w:rPr>
          <w:rFonts w:cs="Times New Roman" w:ascii="Times New Roman" w:hAnsi="Times New Roman"/>
          <w:lang w:eastAsia="ru-RU"/>
        </w:rPr>
        <w:t>оштан ШХЬДУО»</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униципальни бюджетни школал хьалхарчу дешаран учреждени</w:t>
      </w:r>
    </w:p>
    <w:p>
      <w:pPr>
        <w:pStyle w:val="Normal"/>
        <w:spacing w:lineRule="auto" w:line="240" w:before="0" w:after="0"/>
        <w:jc w:val="center"/>
        <w:rPr/>
      </w:pPr>
      <w:r>
        <w:rPr>
          <w:rFonts w:cs="Times New Roman" w:ascii="Times New Roman" w:hAnsi="Times New Roman"/>
          <w:b/>
          <w:lang w:eastAsia="ru-RU"/>
        </w:rPr>
        <w:t>«НАЖИ-ЮЬРТАН МУНИЦИПАЛЬНИ К</w:t>
      </w:r>
      <w:r>
        <w:rPr>
          <w:rFonts w:cs="Times New Roman" w:ascii="Times New Roman" w:hAnsi="Times New Roman"/>
          <w:b/>
          <w:lang w:val="en-US" w:eastAsia="ru-RU"/>
        </w:rPr>
        <w:t>I</w:t>
      </w:r>
      <w:r>
        <w:rPr>
          <w:rFonts w:cs="Times New Roman" w:ascii="Times New Roman" w:hAnsi="Times New Roman"/>
          <w:b/>
          <w:lang w:eastAsia="ru-RU"/>
        </w:rPr>
        <w:t xml:space="preserve">ОШТАН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ИМСАРА ЮЬРТАН БЕРИЙН БЕШ «ДАЙМОХК»</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МБШХЬДУ «Симсара юьртан берийн беш «Даймохк»)</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убличный докла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ведующего МБДОУ «Детский сад «Даймохк» с. Симсир</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 2018-2019</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тирхановой Залины Алимхаев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и педагог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едлагаем вашему вниманию Публичный информационный доклад, в котором представлен отчет о работе МБДОУ «Детский сад  «Даймохк» за 2018-2019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публичного докл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б учре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став воспита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руктур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собенности образовательного процесса в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ловия реализации образовате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ровень кадрового обеспечение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едицинское обслуж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ры по охране и укреплению здоровья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Организация питания детей. </w:t>
      </w:r>
    </w:p>
    <w:p>
      <w:pPr>
        <w:pStyle w:val="Normal"/>
        <w:spacing w:lineRule="auto" w:line="240" w:before="0" w:after="0"/>
        <w:rPr/>
      </w:pPr>
      <w:r>
        <w:rPr>
          <w:rFonts w:cs="Times New Roman" w:ascii="Times New Roman" w:hAnsi="Times New Roman"/>
          <w:sz w:val="28"/>
          <w:szCs w:val="28"/>
        </w:rPr>
        <w:t xml:space="preserve">10.Основные направления развития МБДОУ «Детский сад «Даймохк» на 2018- 2019 учебный год.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нформация об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Муниципальное бюджетное дошкольное образовате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Детский сад «Даймохк» с. Симсир Ножай-Юр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Даймохк» с. Симс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учреждения: дошкольное образовательное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бюджетное. </w:t>
      </w:r>
    </w:p>
    <w:p>
      <w:pPr>
        <w:pStyle w:val="Normal"/>
        <w:spacing w:lineRule="auto" w:line="240" w:before="0" w:after="0"/>
        <w:jc w:val="both"/>
        <w:rPr/>
      </w:pPr>
      <w:r>
        <w:rPr>
          <w:rFonts w:cs="Times New Roman" w:ascii="Times New Roman" w:hAnsi="Times New Roman"/>
          <w:sz w:val="28"/>
          <w:szCs w:val="28"/>
        </w:rPr>
        <w:t xml:space="preserve">Учредитель: Управление дошкольного образования Ножай-Юрт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Юридический адрес Учреждения: Российская Федерация, Чеченская Республика, Ножай-Юртовский район, с. Симсир, ул. А.А. Адамова д.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о-правовыми актами Чеченской Республики, а также настоящим Уставом. </w:t>
      </w:r>
    </w:p>
    <w:p>
      <w:pPr>
        <w:pStyle w:val="Normal"/>
        <w:spacing w:lineRule="auto" w:line="240" w:before="0" w:after="0"/>
        <w:jc w:val="both"/>
        <w:rPr/>
      </w:pPr>
      <w:r>
        <w:rPr>
          <w:rFonts w:cs="Times New Roman" w:ascii="Times New Roman" w:hAnsi="Times New Roman"/>
          <w:sz w:val="28"/>
          <w:szCs w:val="28"/>
        </w:rPr>
        <w:t xml:space="preserve">Заведующий: Бетирханова Залина Алимха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тарший 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ДОУ функционирует с 02 октября 2017 года, по 5-дневной рабочей неделе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ом работы с 07:00 до 19:00, выходные дни: суббота, воскресенье. </w:t>
      </w:r>
    </w:p>
    <w:p>
      <w:pPr>
        <w:pStyle w:val="Normal"/>
        <w:spacing w:lineRule="auto" w:line="240" w:before="0" w:after="0"/>
        <w:jc w:val="both"/>
        <w:rPr/>
      </w:pPr>
      <w:r>
        <w:rPr>
          <w:rFonts w:cs="Times New Roman" w:ascii="Times New Roman" w:hAnsi="Times New Roman"/>
          <w:sz w:val="28"/>
          <w:szCs w:val="28"/>
        </w:rPr>
        <w:t xml:space="preserve">МБДОУ «Детский сад  «Даймохк» размещен в приспособленном кирпичном </w:t>
      </w:r>
    </w:p>
    <w:p>
      <w:pPr>
        <w:pStyle w:val="Normal"/>
        <w:spacing w:lineRule="auto" w:line="240" w:before="0" w:after="0"/>
        <w:jc w:val="both"/>
        <w:rPr/>
      </w:pPr>
      <w:r>
        <w:rPr>
          <w:rFonts w:cs="Times New Roman" w:ascii="Times New Roman" w:hAnsi="Times New Roman"/>
          <w:sz w:val="28"/>
          <w:szCs w:val="28"/>
        </w:rPr>
        <w:t xml:space="preserve">з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7 (922) 565-06-56  E-mail: </w:t>
      </w:r>
      <w:r>
        <w:rPr>
          <w:rFonts w:cs="Arial" w:ascii="Arial" w:hAnsi="Arial"/>
          <w:color w:val="333333"/>
          <w:sz w:val="27"/>
          <w:szCs w:val="27"/>
          <w:shd w:fill="FFFFFF" w:val="clear"/>
          <w:lang w:val="en-US"/>
        </w:rPr>
        <w:t> </w:t>
      </w:r>
      <w:hyperlink r:id="rId2">
        <w:r>
          <w:rPr>
            <w:rStyle w:val="InternetLink"/>
            <w:rFonts w:cs="Times New Roman" w:ascii="Times New Roman" w:hAnsi="Times New Roman"/>
            <w:sz w:val="28"/>
            <w:szCs w:val="28"/>
            <w:shd w:fill="FFFFFF" w:val="clear"/>
            <w:lang w:val="en-US"/>
          </w:rPr>
          <w:t>ZalinaBetirhanova@mail.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DouDaymohk</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95.</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став воспитанников ДОУ. </w:t>
      </w:r>
    </w:p>
    <w:p>
      <w:pPr>
        <w:pStyle w:val="Normal"/>
        <w:spacing w:lineRule="auto" w:line="240" w:before="0" w:after="0"/>
        <w:jc w:val="both"/>
        <w:rPr/>
      </w:pPr>
      <w:r>
        <w:rPr>
          <w:rFonts w:cs="Times New Roman" w:ascii="Times New Roman" w:hAnsi="Times New Roman"/>
          <w:sz w:val="28"/>
          <w:szCs w:val="28"/>
        </w:rPr>
        <w:t xml:space="preserve">В 2018 - 2019 учебном году в детском саду функционируют 1 разновозрастная  группа и две возрастные группы в которых воспитывается 66 детей в возрасте от 3 до 6 лет (по состоянию на 31.05.2019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Формами самоуправления детским садом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трудового коллектива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комитет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ДОУ выполняет следующ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ует организации совместных мероприятий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посильную помощь ДОУ в укреплении материально-техническ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обенности образовательного процесса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етском саду регламентируется программой развития, основной образовательной программой дошкольного образования, годовым планом работы, учебным планом, который регламентируется нормами СанПин 2.4.1.3049-13. Максимально допустимое количество занятий в первой половине дня в младшей и средней группах не должно превышать двух занятий, а в старшей и в группе кратковременного пребывания - трех. Продолжительность занятий для детей 4-го года жизни – не более 15 минут, для детей 5-го года жизни – не более 20 минут, для детей 6-го года жизни – не более 25 минут. </w:t>
      </w:r>
    </w:p>
    <w:p>
      <w:pPr>
        <w:pStyle w:val="Normal"/>
        <w:spacing w:lineRule="auto" w:line="240" w:before="0" w:after="0"/>
        <w:jc w:val="both"/>
        <w:rPr/>
      </w:pPr>
      <w:r>
        <w:rPr>
          <w:rFonts w:cs="Times New Roman" w:ascii="Times New Roman" w:hAnsi="Times New Roman"/>
          <w:sz w:val="28"/>
          <w:szCs w:val="28"/>
        </w:rPr>
        <w:t xml:space="preserve">В середине занятия проводят физкультминутку. Перерывы между занятиями – не менее 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для детей среднего и старшего дошкольного возраста могут провод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но не чаще 2-3 раз в неделю. Длительность этих заняти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более 20-30 минут в зависимости от возраста детей. В середин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ического характера проводят физкультминут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пяти направлениям: 1. Физическ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циально-коммуникативное разви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Развитие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вательное развитие;</w:t>
      </w:r>
    </w:p>
    <w:p>
      <w:pPr>
        <w:pStyle w:val="Normal"/>
        <w:spacing w:lineRule="auto" w:line="240" w:before="0" w:after="0"/>
        <w:jc w:val="both"/>
        <w:rPr/>
      </w:pPr>
      <w:r>
        <w:rPr>
          <w:rFonts w:cs="Times New Roman" w:ascii="Times New Roman" w:hAnsi="Times New Roman"/>
          <w:sz w:val="28"/>
          <w:szCs w:val="28"/>
        </w:rPr>
        <w:t xml:space="preserve">5. Художественно-эстет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разработана в соответствии с Федеральными государственными требо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е цели Программы – позитивная социализация и всесторон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раннего и дошкольного возраста в адекватный его возра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х видах деятельности. </w:t>
      </w:r>
    </w:p>
    <w:p>
      <w:pPr>
        <w:pStyle w:val="Normal"/>
        <w:spacing w:lineRule="auto" w:line="240" w:before="0" w:after="0"/>
        <w:jc w:val="both"/>
        <w:rPr/>
      </w:pPr>
      <w:r>
        <w:rPr>
          <w:rFonts w:cs="Times New Roman" w:ascii="Times New Roman" w:hAnsi="Times New Roman"/>
          <w:sz w:val="28"/>
          <w:szCs w:val="28"/>
        </w:rPr>
        <w:t xml:space="preserve">Образовательный процесс в детском саду строится, прежде всего, на индивидуальном подходе к детям, создании благоприятного микроклимата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е на основе интересного диалог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уровня готовности детей к обучению в школе за 2017 – 2018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 детьми подготовлены и проведены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лечение для детей, посвященное Дню знаний «Путешествие в страну Знаний»; - Мероприятия, посвященные «Дню Чеченской женщине»; - Мероприятия, посвященный Дню воспитателя и всех работников дошкольного образования; - Мероприятия, посвященные «Дню Чеченской Республики»; - Тематические беседы, посвященные празднику «Курбан – бай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а поделок из природного материала «Краски осени!»; - Мероприятие, «Осень золотая!»; - Тематические беседы, посвященные празднику «День Аш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Обеспечения безопасности и предупреждения неприятных ситуаций на доро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Дню единения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Дню Ма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авка рисунков: «Моя мама лучшая на с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вогодние утренники во всех возрастных группах; - Мероприятия, посвященные дню Конституци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ставка подделок «Зимние заб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й праздник: «Мы – защитники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ренники, посвященные международному женскому дню 8 марта во всех возрастных группах; - Утренник, посвященные дню конституции 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енник, посвященный Дню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ренник, посвященный дню чеченского языка «Бекалахь, нохчийн мотт!». М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 рисунков на асфальте: «День защиты детей»; - Конкурс стихотворений «Ничто не забыто, никто не забыт!», посвященный памяти первого президента ЧР А.-Х. Кадырова; - Утренник, посвященный 9 Мая - «Сохраним победу!»; - Мероприятия, посвященные выпуску детей - «До свидания, детски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с воспитанниками детского сада проведены беседы по ПДД и ОБЖ, игры по охране здоровья и безопасности, направленные на воспитание у детей сознательного отношения к свое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ловия для реализации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етском саду осуществляется в соответствии с сеткой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 - эпидемиологических правил и нормативов, с учетом недельной нагрузки, ориентирован на реализацию ФГОС. ДОУ работает по образовательной программе,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Годовой план составляется в соответствии со спецификой детского сада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ом профессионального уровня педагогическ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тском саду проводятся следующие виды организованной деятельности, согласно каждой возрастной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художественной литера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пка, рисование, конструирование/ ручной тр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и окружающий мир, предметное окружение, явление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осуги музыкальные,  Постановки праздников дл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Благодаря четкому планированию и отлаженному контролю, в ДОУ хорошо отработана система воспитательно-образов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му способствует взаимосвязь всех специалистов ДОУ: воспитателей, музыкального руководителя, инструктора по физической культуре, заведую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состоит из 3 разделов, образующий целостную систему. Она охватывает все основные моменты жизнедеятельности детей. Расписание занятий составлено с учетом психофизических возможностей детей и обеспечивает взаимосвязь с повседневной жизнью детей в детском саду. Педагогов ДОУ отличает творческий подход к работе, инициативность, доброжелательность, демократичность в общении, открыт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ДОУ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в работе педагогического коллектива является гуманизация педагогическ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держка ребенка, понимание его интересов, проблем и жел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психофизических особенностей каждого ребенка, его настроения в данный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прав ребенка и выполнение всех положений Конвенции о правах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годовых задач с использованием различных методов и приемов работы с педагогическим коллекти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со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ие и практические семина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у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Уровень кадрового обеспечен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сего работников – 38. Учебно-воспитательный процесс осуществляют 10 педработников: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Количество Старший воспитатель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енный воспитатель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з них: с высшим образованием- 2; со средним специальным– 4. Работа педагогов с детьми строится с учётом планирования педагогического процесса, предусматривающего индивидуальную работу с детьми, согласно требованиям, предъявленным к разным возрастным группам. В соответствии с требованиями ФГОС ДО в ДОУ создана предметно- развивающая среда, обеспечивающая реализацию основной общеобразовательной программы дошкольного образования. Во всех возрастных группах ДОУ созданы игровые зоны, уголки природы, национальные уголки, социальные уголки во всех старших группах, музыкальные и физкультурные уголки, уголки уединения, экспериментальные уголки. Имеются сюжетно-ролевые игры: парикмахерская, магазин, больница, семья и т.д.. Для проведения ООД воспитателями приготовлены наглядные пособия, раздаточные материалы, дидактические игры, атрибуты. Всеми педагогическими работниками, особенно воспитателями, проведена огромная работа по оформлению групповых комнат, спален, приемных в соответствии с требованиями ФГОС ДО и СанП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Медицинское обслуж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доровительная работа в ДОУ проводится на основе нормативно - правов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З № 273 «О санитарно-эпидемиологическом благополучии населения». - СанПиН 2.4.1.3049-13 «Санитарно-эпидемиологические требования к устройству, содержанию и организации режима работы дошкольных организациях». В ДОУ разработан и используется мониторинг состояния здоровья воспитанников, что важно для своевременного выявления отклонений в их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Для детей младшего возраста впервые посещающих ДОУ специальный адаптационный режим. Также имеется гибкий режим дня на холодный период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воспитанников обеспечивается медсестрой детского сада, и работниками Ф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ой ДОУ провод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мотр детей во время утреннего при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метрические за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заболеваемости 1 раз в месяц, в квартал, 1 раз в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е подведение итогов посещаем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бно-профилактическ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мотр детей на педикул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анитарно - просветительной работы с персона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я прохождения мед. осмотров сотру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С витаминизации и 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й персонал наряду с администрацией и педагогическим персоналом несет ответственность за проведение лечебно- профилактических мероприятий, соблюдение санитарно-гигиенических норм, режим и качество питания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еры по охране и укреплению здоровья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соблюдаются правила по охране труда, и обеспечивается безопас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и воспитанников и сотру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 правовым документам. Имеются планы эвакуации. Территория по всему периметру ограждена заб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улочные площадки в хорошем санитарном состоянии и содержании. Состояние хозяйственной площадки хорошее; мусор из контейнера вывозится два раза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разработ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антитеррористической защищен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 с сотрудниками по повышению антитеррористическ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рганизация питания детей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 ДОУ организовано 4-х разовое питание на основе десяти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МБДОУ «Детский сад «Даймохк», медицинской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 Организация питания проводится согласно СанПиН 2.4.1.3049-13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сновные направления развития ДОУ на 2018-2019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в условиях модернизаци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У должен реализовать следующие направления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ть материально-техническую базу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сохранению здоровья участников воспитательно-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систему эффективного взаимодействия с семьями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lang w:val="en-US"/>
    </w:rPr>
  </w:style>
  <w:style w:type="character" w:styleId="Style16">
    <w:name w:val="Основной текст с отступом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20">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naBetirh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6:00Z</dcterms:created>
  <dc:creator>Хайруллина</dc:creator>
  <dc:description/>
  <cp:keywords/>
  <dc:language>en-US</dc:language>
  <cp:lastModifiedBy>Байтарки</cp:lastModifiedBy>
  <cp:lastPrinted>2019-06-27T19:06:00Z</cp:lastPrinted>
  <dcterms:modified xsi:type="dcterms:W3CDTF">2019-10-14T09:41:00Z</dcterms:modified>
  <cp:revision>115</cp:revision>
  <dc:subject/>
  <dc:title>Отчет о результатах самообследования ДОУ</dc:title>
</cp:coreProperties>
</file>